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264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5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Крецу И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Крецу Ильи Исае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октября 2024 года в </w:t>
      </w:r>
      <w:r>
        <w:rPr>
          <w:rStyle w:val="CatTimegrp24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рецу И.И., проживающий по адресу: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6.08.2024 № 18810386240320014740 в сумме 60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ецу И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Крецу И.И. в совершении правонарушения, предусмотренного ч. 1 ст. 20.25 КоАП РФ, представлены следующие документы: протокол об административном правонарушении от 18.02.2025; копия постановления по делу об административном правонарушении от 06.08.2024 № 18810386240320014740, которое вступило в законную силу 20.08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рецу И.И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рецу И.И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ецу Ильи Исае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12 000 (двенадцати тысяч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264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9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0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2642520162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6rplc4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47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5rplc4">
    <w:name w:val="cat-UserDefined grp-3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PhoneNumbergrp27rplc41">
    <w:name w:val="cat-PhoneNumber grp-2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SumInWordsgrp21rplc47">
    <w:name w:val="cat-SumInWords grp-21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